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TRABAJADOR/A SOCIAL/COORDINADOR/A PERTENECIENTE A LA ESCALA DE ADMINISTRACIÓN ESPECIAL, SUBESCALA TÉCNICA, CLASE TÉCNICOS MEDIOS, GRUPO A, SUBGRUPO A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TRABAJADOR/A SOCIAL/COORDINADOR/A PERTENECIENTE A LA ESCALA DE ADMINISTRACIÓN ESPECIAL, SUBESCALA TÉCNICA, CLASE TÉCNICOS MEDIOS, GRUPO A, SUBGRUPO A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9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7T09:29:00Z</dcterms:modified>
  <cp:revision>2</cp:revision>
  <dc:subject/>
  <dc:title/>
</cp:coreProperties>
</file>