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1 PLAZA/S DE OPERARIO DE INSTALACIONES DEPORTIVAS DEL PERSONAL FUNCIONARIO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>X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plaza/s de </w:t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>X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funcionario, correspondiente a la oferta pública extraordinaria de estabilización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Experiencia: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es en el Ayuntamiento de Gáldar: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ses en otras Administraciones Públicas: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Formación: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 de horas de cursos: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Para poder ser valorados se deberá adjuntar a esta solicitud copia de cada uno de los cursos, con el número de horas realizada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Los datos se podrán ceder a otras administraciones públicas, previo consentimiento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8:34:00Z</dcterms:modified>
  <cp:revision>2</cp:revision>
  <dc:subject/>
  <dc:title/>
</cp:coreProperties>
</file>