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3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OPERARIO/A DE MANTENIMIENTO DE INSTALACIONES DEPORTIVAS PERTENECIENTE A LA ESCALA DE ADMINISTRACIÓN ESPECIAL, SUBESCALA SERVICIOS ESPECIALES, CLASE PERSONAL DE OFICIOS, GRUPO C, SUBGRUPO C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3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OPERARIO/A DE MANTENIMIENTO DE INSTALACIONES DEPORTIVAS PERTENECIENTE A LA ESCALA DE ADMINISTRACIÓN ESPECIAL, SUBESCALA SERVICIOS ESPECIALES, CLASE PERSONAL DE OFICIOS, GRUPO C, SUBGRUPO C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9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7T08:29:00Z</dcterms:modified>
  <cp:revision>2</cp:revision>
  <dc:subject/>
  <dc:title/>
</cp:coreProperties>
</file>