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OPERADOR/A DE SISTEMAS INFORMÁTICOS PERTENECIENTE A LA ESCALA DE ADMINISTRACIÓN ESPECIAL, SUBESCALA TÉCNICA, CLASE TÉCNICOS AUXILIARES, GRUPO C, SUBGRUPO C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OPERADOR/A DE SISTEMAS INFORMÁTICOS PERTENECIENTE A LA ESCALA DE ADMINISTRACIÓN ESPECIAL, SUBESCALA TÉCNICA, CLASE TÉCNICOS AUXILIARES, GRUPO C, SUBGRUPO C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1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4:11:00Z</dcterms:modified>
  <cp:revision>2</cp:revision>
  <dc:subject/>
  <dc:title/>
</cp:coreProperties>
</file>