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I. MODELO DE INSTANC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99"/>
          <w:sz w:val="22"/>
        </w:rPr>
        <w:t xml:space="preserve">SOLICITUD DE PARTICIPACIÓN EN PROCESO SELECTIVO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NUMERO_DE_PLAZAS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3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333399"/>
          <w:sz w:val="22"/>
        </w:rPr>
        <w:t xml:space="preserve"> PLAZA/S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DESCRIPCIÓN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JARDINERO/A PERTENECIENTE A LA ESCALA DE ADMINISTRACIÓN GENERAL, SUBESCALA SERVICIOS ESPECIALES, CLASE PERSONAL DE OFICIO, GRUPO C, SUBGRUPO C2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C9211E"/>
          <w:sz w:val="22"/>
        </w:rPr>
        <w:t xml:space="preserve"> </w:t>
      </w:r>
      <w:r>
        <w:rPr>
          <w:rFonts w:cs="Verdana" w:ascii="Verdana" w:hAnsi="Verdana"/>
          <w:b/>
          <w:bCs/>
          <w:color w:val="333399"/>
          <w:sz w:val="22"/>
        </w:rPr>
        <w:t xml:space="preserve">DEL PERSONAL LABORAL, CORRESPONDIENTE A LA OFERTA PÚBLICA EXTRAORDINARIA DE ESTABILIZACIÓN </w:t>
      </w:r>
    </w:p>
    <w:p>
      <w:pPr>
        <w:pStyle w:val="Normal"/>
        <w:jc w:val="center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58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 LA PERSONA INTERESAD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pta a plaza reservada a discapacida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Grado de Discapacidad (%):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60"/>
      </w:tblGrid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Fís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Juríd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85"/>
        <w:gridCol w:w="1558"/>
        <w:gridCol w:w="3258"/>
      </w:tblGrid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Notificación electrón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Notificación postal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5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tbl>
            <w:tblPr>
              <w:tblW w:w="8387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>
                <w:trHeight w:val="1125" w:hRule="atLeast"/>
              </w:trPr>
              <w:tc>
                <w:tcPr>
                  <w:tcW w:w="838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  <w:t>EXPONE</w:t>
                  </w:r>
                </w:p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oletín Oficial del Estado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.º _____, de fecha __________, en relación con la convocatoria excepcional para la provisión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NUMERO_DE_PLAZAS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3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C9211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laza/s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DESCRIPCIÓN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JARDINERO/A PERTENECIENTE A LA ESCALA DE ADMINISTRACIÓN GENERAL, SUBESCALA SERVICIOS ESPECIALES, CLASE PERSONAL DE OFICIO, GRUPO C, SUBGRUPO C2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del personal laboral, correspondiente a la oferta pública extraordinaria de estabilización. 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ECLARA BAJO SU RESPONSABILIDAD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cumplidos dieciséis años y no exceder, en su caso, de la edad máxima de jubilación forzosa, para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titulación exigida, que se acompaña al presente escrito a los efectos oportunos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  <w:t>RELACIÓN DE MÉRITOS ALEGADOS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Experiencia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el Ayuntamiento de Gáldar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otras Administraciones Públicas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Formación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otal de horas de cursos: 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Para poder ser valorados se deberá adjuntar a esta solicitud copia de cada uno de los cursos, con el número de horas realizadas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 xml:space="preserve">Por todo lo cual, </w:t>
      </w:r>
      <w:r>
        <w:rPr>
          <w:rFonts w:cs="Verdana" w:ascii="Verdana" w:hAnsi="Verdana"/>
          <w:b/>
          <w:bCs/>
          <w:szCs w:val="14"/>
        </w:rPr>
        <w:t>SOLICITO</w:t>
      </w:r>
      <w:r>
        <w:rPr>
          <w:rFonts w:cs="Verdana" w:ascii="Verdana" w:hAnsi="Verdana"/>
          <w:szCs w:val="14"/>
        </w:rPr>
        <w:t xml:space="preserve"> que, de conformidad con los artículos 55 y siguientes del texto refundido de la Ley del Estatuto Básico del Empleado Público aprobado por el Real Decreto Legislativo 5/2015, de 30 de octubre, se admita esta solicitud para el proceso de selección de personal referenciado.</w:t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241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24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,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R. ALCALDE-PRESIDENTE DEL AYUNTAMIENTO DE GÁLDA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5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eber de informar a los interesados sobre protección de dato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Responsable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Ayuntamiento de Gáldar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Finalidad Princip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Legitimación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Cesión de dat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Los datos se podrán ceder a otras administraciones públicas, previo consentimiento. No hay previsión de transferencias a terceros países. 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rech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Información Adicion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Puede consultar la información adicional y detallada sobre protección de datos en la siguiente url: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sz w:val="16"/>
                  <w:szCs w:val="20"/>
                </w:rPr>
                <w:t>https://www.galdar.es/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93" w:footer="246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394325" cy="480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ági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d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TextBody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77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02" r="-10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>
      <w:rFonts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dar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54:00Z</dcterms:created>
  <dc:creator>Gerencia Ayuntamiento de Galdar</dc:creator>
  <dc:description/>
  <cp:keywords/>
  <dc:language>en-US</dc:language>
  <cp:lastModifiedBy>Gerencia Ayuntamiento de Galdar</cp:lastModifiedBy>
  <cp:lastPrinted>2024-01-08T07:57:00Z</cp:lastPrinted>
  <dcterms:modified xsi:type="dcterms:W3CDTF">2024-02-06T13:54:00Z</dcterms:modified>
  <cp:revision>2</cp:revision>
  <dc:subject/>
  <dc:title/>
</cp:coreProperties>
</file>