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INGENIERO/A  TÉCNICO/A DE OBRAS PÚBLICAS, PERTENECIENTE A LA ESCALA DE ADMINISTRACIÓN ESPECIAL, SUBESCALA TÉCNICA, CLASE TÉCNICOS MEDIOS, GRUPO A, SUBGRUPO A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INGENIERO/A  TÉCNICO/A DE OBRAS PÚBLICAS, PERTENECIENTE A LA ESCALA DE ADMINISTRACIÓN ESPECIAL, SUBESCALA TÉCNICA, CLASE TÉCNICOS MEDIOS, GRUPO A, SUBGRUPO A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7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3:37:00Z</dcterms:modified>
  <cp:revision>2</cp:revision>
  <dc:subject/>
  <dc:title/>
</cp:coreProperties>
</file>