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DIRECTOR/A DE LA BANDA DE MÚSICA PERTENECIENTE A LA ESCALA DE ADMINISTRACIÓN ESPECIAL, SUBESCALA SERVICIOS ESPECIALES, CLASE COMETIDOS ESPECIAL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DIRECTOR/A DE LA BANDA DE MÚSICA PERTENECIENTE A LA ESCALA DE ADMINISTRACIÓN ESPECIAL, SUBESCALA SERVICIOS ESPECIALES, CLASE COMETIDOS ESPECIAL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0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2:20:00Z</dcterms:modified>
  <cp:revision>2</cp:revision>
  <dc:subject/>
  <dc:title/>
</cp:coreProperties>
</file>