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2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AUXILIAR BIBLIOTECA PERTENECIENTE A LA ESCALA DE ADMINISTRACIÓN ESPECIAL, SUBESCALA TÉCNICA, CLASE TÉCNICOS AUXILIARES, GRUPO C, SUBGRUPO C2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2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AUXILIAR BIBLIOTECA PERTENECIENTE A LA ESCALA DE ADMINISTRACIÓN ESPECIAL, SUBESCALA TÉCNICA, CLASE TÉCNICOS AUXILIARES, GRUPO C, SUBGRUPO C2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11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6T11:11:00Z</dcterms:modified>
  <cp:revision>2</cp:revision>
  <dc:subject/>
  <dc:title/>
</cp:coreProperties>
</file>