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6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AUXILIAR ADMINISTRATIVO/A PERTENECIENTE A LA ESCALA DE ADMINISTRACIÓN GENERAL, SUBESCALA AUXILIAR, GRUPO C, SUBGRUPO C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6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AUXILIAR ADMINISTRATIVO/A PERTENECIENTE A LA ESCALA DE ADMINISTRACIÓN GENERAL, SUBESCALA AUXILIAR, GRUPO C, SUBGRUPO C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4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1:04:00Z</dcterms:modified>
  <cp:revision>2</cp:revision>
  <dc:subject/>
  <dc:title/>
</cp:coreProperties>
</file>