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CEJALÍA DE PARTICIPACIÓN CIUDADANA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OCIACIONES DE VECINOS Y BARR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RELACIÓN DE LAS ASOCIACIONES E IMPORTE ECONÓMICO DE LA CONCESIÓN DIRECTA DE SUBVENCIÓN 2020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br/>
        <w:br/>
        <w:t>Finalidad: Para la realización de Actividades en los Barrios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tbl>
      <w:tblPr>
        <w:tblW w:w="7747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468"/>
        <w:gridCol w:w="4133"/>
        <w:gridCol w:w="1619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IF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OMBRE ASOCIACIÓN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MPORTE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109768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V Cueva Herrer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3.7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- 35256189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V Ntra. Sra. del Ma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271402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Los Dos Roques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337245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Hoya del Guanch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2.2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- 35302959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Tricornia- Palma de Rojas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35261429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V Imidagü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3.7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219864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Cruz  del Poleo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2.2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269505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Amigos del Calvo y La Furni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40972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V Amigos del Charcó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35257344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El Juncal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3.7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241587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El Labrador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6.0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117035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Quintogal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3.7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118843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Ntra. Sra. de Fátim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4.5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-76056043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V La Pared Grand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7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25453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El Bermejal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3.7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102060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V San Pedro Glez. Telm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4.5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-76169069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 Aguyar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- 35244755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. La Enconad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138148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Amagro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4.5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35238724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V Puerto Cabell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1.2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35266667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V Drago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2.2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-76062132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C Tasagast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2.25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- 76157817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F Las Cuevas de Bco. Hondo de  Abaj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2.250,00 €</w:t>
            </w:r>
          </w:p>
        </w:tc>
      </w:tr>
      <w:tr>
        <w:trPr>
          <w:trHeight w:val="381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- 76109578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AC. Montaña del Agu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4.500,00 €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- 76136530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ES Tagoror Aje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szCs w:val="20"/>
              </w:rPr>
            </w:pPr>
            <w:r>
              <w:rPr>
                <w:szCs w:val="20"/>
              </w:rPr>
              <w:t>6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996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96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8" r="-25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934085" cy="702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Encabezado1"/>
    <w:next w:val="TextBody"/>
    <w:qFormat/>
    <w:pPr>
      <w:spacing w:before="140" w:after="120"/>
      <w:outlineLvl w:val="2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SimSun;宋体" w:cs="Arial Unicode MS"/>
      <w:color w:val="000000"/>
      <w:kern w:val="2"/>
      <w:sz w:val="24"/>
      <w:szCs w:val="24"/>
      <w:lang w:val="es-ES" w:eastAsia="zh-CN" w:bidi="hi-IN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otacoronte</cp:lastModifiedBy>
  <cp:lastPrinted>1995-11-21T17:41:00Z</cp:lastPrinted>
  <dcterms:modified xsi:type="dcterms:W3CDTF">2021-07-07T10:34:00Z</dcterms:modified>
  <cp:revision>2</cp:revision>
  <dc:subject/>
  <dc:title/>
</cp:coreProperties>
</file>